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TES OF THE COMMUNITY COUNCIL MEETING HELD ON MONDA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8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; Cllr’s Peter White, Sheena Duller, Eifion Smith, Ifan Jones Evans Gwyneth Davies and Gary Dav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ologies were received from Cllr’s Christian Pateman, Lorraine Sanders and PCSO John Ev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utes of the previous meeting were read, Cllr Gwyneth Davies’s name was not on the list of members present. The clerk amended the minu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ers Ari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ter Tap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no update from Welsh Water regarding the water tap near Hafod Newyd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spondence;</w:t>
      </w:r>
    </w:p>
    <w:p>
      <w:pPr>
        <w:pStyle w:val="Normal"/>
        <w:rPr/>
      </w:pPr>
      <w:r>
        <w:rPr>
          <w:sz w:val="24"/>
          <w:szCs w:val="24"/>
        </w:rPr>
        <w:t>Hywel Dda, A letter and some posters were received from Hywel Dda informing us that they were launching their NHS111scheme on the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ctober. This is the new non-emergency number for patients to contact their GP. Councillors were asked to put posters on the notice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 Statements.</w:t>
      </w:r>
    </w:p>
    <w:p>
      <w:pPr>
        <w:pStyle w:val="Normal"/>
        <w:rPr/>
      </w:pPr>
      <w:r>
        <w:rPr>
          <w:sz w:val="24"/>
          <w:szCs w:val="24"/>
        </w:rPr>
        <w:t>Statements were received from Barclays, up to the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;</w:t>
      </w:r>
    </w:p>
    <w:p>
      <w:pPr>
        <w:pStyle w:val="Normal"/>
        <w:rPr/>
      </w:pPr>
      <w:r>
        <w:rPr>
          <w:sz w:val="24"/>
          <w:szCs w:val="24"/>
        </w:rPr>
        <w:t>Community Account, £897.69; Business Reserve Account, at the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, £2471.32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There was no other business. The next meeting will be in January 20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06:00Z</dcterms:created>
  <dc:creator>MASTER</dc:creator>
  <dc:description/>
  <cp:keywords/>
  <dc:language>en-US</dc:language>
  <cp:lastModifiedBy>Community Council</cp:lastModifiedBy>
  <dcterms:modified xsi:type="dcterms:W3CDTF">2019-01-20T08:45:00Z</dcterms:modified>
  <cp:revision>3</cp:revision>
  <dc:subject/>
  <dc:title/>
</cp:coreProperties>
</file>